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4"/>
      </w:tblGrid>
      <w:tr>
        <w:trPr>
          <w:trHeight w:val="6464" w:hRule="exact"/>
        </w:trPr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728470</wp:posOffset>
                      </wp:positionH>
                      <wp:positionV relativeFrom="page">
                        <wp:posOffset>594360</wp:posOffset>
                      </wp:positionV>
                      <wp:extent cx="4104005" cy="94684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4000" cy="9468360"/>
                                <a:chOff x="0" y="0"/>
                                <a:chExt cx="4104000" cy="94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4000" cy="410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04000" cy="410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1371600"/>
                                    <a:ext cx="1475640" cy="1475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64360"/>
                                  <a:ext cx="4104000" cy="410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04000" cy="410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1371600"/>
                                    <a:ext cx="1475640" cy="1475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pt;margin-top:46.8pt;width:323.15pt;height:745.55pt" coordorigin="2722,936" coordsize="6463,14911">
                      <v:group id="shape_0" style="position:absolute;left:2722;top:936;width:6463;height:6463">
                        <v:oval id="shape_0" stroked="t" o:allowincell="f" style="position:absolute;left:2722;top:936;width:6462;height:6462;mso-wrap-style:none;v-text-anchor:middle;mso-position-horizontal-relative:page;mso-position-vertical-relative:page">
                          <v:fill o:detectmouseclick="t" on="false"/>
                          <v:stroke color="silver" weight="3240" dashstyle="dash" joinstyle="miter" endcap="flat"/>
                          <w10:wrap type="none"/>
                        </v:oval>
                        <v:oval id="shape_0" stroked="t" o:allowincell="f" style="position:absolute;left:4791;top:3096;width:2323;height:2323;mso-wrap-style:none;v-text-anchor:middle;mso-position-horizontal-relative:page;mso-position-vertical-relative:page">
                          <v:fill o:detectmouseclick="t" on="false"/>
                          <v:stroke color="silver" weight="3240" dashstyle="dash" joinstyle="miter" endcap="flat"/>
                          <w10:wrap type="none"/>
                        </v:oval>
                      </v:group>
                      <v:group id="shape_0" style="position:absolute;left:2722;top:9384;width:6463;height:6463">
                        <v:oval id="shape_0" stroked="t" o:allowincell="f" style="position:absolute;left:2722;top:9384;width:6462;height:6462;mso-wrap-style:none;v-text-anchor:middle;mso-position-horizontal-relative:page;mso-position-vertical-relative:page">
                          <v:fill o:detectmouseclick="t" on="false"/>
                          <v:stroke color="silver" weight="3240" dashstyle="dash" joinstyle="miter" endcap="flat"/>
                          <w10:wrap type="none"/>
                        </v:oval>
                        <v:oval id="shape_0" stroked="t" o:allowincell="f" style="position:absolute;left:4791;top:11544;width:2323;height:2323;mso-wrap-style:none;v-text-anchor:middle;mso-position-horizontal-relative:page;mso-position-vertical-relative:page">
                          <v:fill o:detectmouseclick="t" on="false"/>
                          <v:stroke color="silver" weight="3240" dashstyle="dash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984" w:hRule="exact"/>
        </w:trPr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64" w:hRule="exact"/>
        </w:trPr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22" w:right="2722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5:00Z</dcterms:created>
  <dc:creator>Kenson Lo</dc:creator>
  <dc:description/>
  <dc:language>en-US</dc:language>
  <cp:lastModifiedBy>aaa</cp:lastModifiedBy>
  <dcterms:modified xsi:type="dcterms:W3CDTF">2012-06-01T12:55:00Z</dcterms:modified>
  <cp:revision>2</cp:revision>
  <dc:subject/>
  <dc:title/>
</cp:coreProperties>
</file>